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Ф  РЕЦИРКУЛЯТОРЫ  ДЛЯ  ОБЕЗЗАРАЖИВАНИЯ  ВОЗДУХА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ООО «Промышленные системы УФ обеззараживания» специализируется на проектировании, разработке и  изготовлении УФ оборудования для обеззараживания воздуха ультрафиолетовым излучени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изводим УФ оборудование для обеззараживания  воды и воздуха, включающее более 200 наименований, в том числе нестандартное под заказ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едприятие разработало и внедрило УФ оборудование на более чем 6000 объектах. Все оборудование всегда имеется на складе предприятия и может быть отгружено Заказчику  в день оплат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Оборудование эффективно против бактерий, вирусов, микрофлоры, плесеней, дрожжей, споровых форм микроорганизмов в воздухе и на поверхностя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Антимикробное действие УФ излучения кварцевой лампы, являющегося частью спектра электромагнитных волн (длина волны 205-315 нм) оптического диапазона, проявляется в деструктивно-модифицирующих фотохимических поражениях ДНК в клеточном ядре микроорганизмов, что приводит к гибели микробной клетки в первом или последующем поколениях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ОБЛАСТИ 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13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медицинские учреж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13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армацевтическая промышл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13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разовательные и спортивные учреж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13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дприятия общественного питания и торгов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13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приятия пищевой промышленност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циркуляторы бактерицидные типа «ОДВ-РБ» предназначены для обеззараживания воздуха ультрафиолетовым излучением и предотвращения распространения инфекций, передающихся воздушно-капельным путе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нцип действия рециркуляторов основан на УФ обеззараживании воздуха бактерицидным излучением при его прохождении с помощью малошумных вентиляторов через корпус, изготовленный из нержавеющей стали, с бактерицидными безозоновыми УФ лампам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В конструкции корпуса имеются светозащитные решетки, которые  полностью исключают выход УФ излучения наружу. Рециркуляторы могут работать неограниченное время в присутствии людей в соответств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с требованиями санитарно-гигиенических норм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НОВНЫЕ 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"/>
          <w:szCs w:val="4"/>
          <w:lang w:eastAsia="ru-RU"/>
        </w:rPr>
      </w:pPr>
      <w:r>
        <w:rPr>
          <w:rFonts w:eastAsia="Times New Roman" w:cs="Arial" w:ascii="Arial" w:hAnsi="Arial"/>
          <w:sz w:val="4"/>
          <w:szCs w:val="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5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66" w:hanging="10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66" w:hanging="10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66" w:hanging="10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и-тельность*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/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ребляем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щность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барит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HxLxB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, в том числе НДС,(0%**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50П*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х90х5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95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х70х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5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х90х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98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х140х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95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х140х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30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х180х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15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х200х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30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х250х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40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А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**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5000</w:t>
            </w:r>
          </w:p>
        </w:tc>
      </w:tr>
      <w:tr>
        <w:trPr>
          <w:trHeight w:val="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В-РБ-200А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**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9500</w:t>
            </w:r>
          </w:p>
        </w:tc>
      </w:tr>
    </w:tbl>
    <w:p>
      <w:pPr>
        <w:pStyle w:val="Normal"/>
        <w:spacing w:lineRule="auto" w:line="240" w:before="0" w:after="0"/>
        <w:ind w:left="-851" w:right="-284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Цена на 1 квартал 2015г.       </w:t>
      </w:r>
      <w:r>
        <w:rPr>
          <w:rFonts w:eastAsia="Times New Roman" w:cs="Calibri"/>
          <w:lang w:eastAsia="ru-RU"/>
        </w:rPr>
        <w:t>**НДС не облагается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* Высокая степень обеззараживания  до 99,9% по Staphylococcus Aurelis достигается оптимальным соотношением мощности бактерицидного потока УФ ламп и рециркуляции воздуха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*** Настенная УФ установка типа «бра» марка «ПУЛЬСАР».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**** УФ оборудование для установки в подвесные потолки типа «АРМСТРОНГ» - встраиваемые и подвесные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се оборудование изготавливается из нержавеющей стали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Определяют категорию помещения и предъявляют требования к бактерицидной эффективности системы обеззараживания воздуха помещения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Методическое указание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Руководство Р 3.5.1904-04 «Использование ультрафиолетового бактерицидного излучения для обеззараживания воздуха в помещениях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>Эксплуатация бактерицидных установок осуществляется в соответствии с Руководством Р3.1.863-98 МЗ РФ от 19.01.98 "Использование ультрафиолетового излучения для обеззараживания воздуха и поверхностей в помещении"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Ф оборудование зарекомендовало себя как надёжное и простое в эксплуатации.    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орудование имеет Регистрационное удостоверение Минздрава Российской Федерации и декларацию о соответствии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ОО «Промышленные системы УФ обеззараживания» – это один из лидеров в производстве установок для ультрафиолетового обеззараживания в нашей стране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ы заботимся о том, чтобы вы использовали только самый чистый воздух и воду!</w:t>
      </w:r>
    </w:p>
    <w:p>
      <w:pPr>
        <w:pStyle w:val="Normal"/>
        <w:spacing w:before="0" w:after="160"/>
        <w:ind w:left="-993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365760</wp:posOffset>
          </wp:positionV>
          <wp:extent cx="2732405" cy="8756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6" t="1856" r="44995" b="8739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1978660</wp:posOffset>
          </wp:positionV>
          <wp:extent cx="7581900" cy="777176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74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ЦИРКУЛЯТОР  ВОЗДУХА 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4:00Z</dcterms:created>
  <dc:creator>мака</dc:creator>
  <dc:description/>
  <cp:keywords/>
  <dc:language>en-US</dc:language>
  <cp:lastModifiedBy>мака</cp:lastModifiedBy>
  <cp:lastPrinted>2014-07-16T14:32:00Z</cp:lastPrinted>
  <dcterms:modified xsi:type="dcterms:W3CDTF">2015-01-12T11:38:00Z</dcterms:modified>
  <cp:revision>4</cp:revision>
  <dc:subject/>
  <dc:title/>
</cp:coreProperties>
</file>