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-851" w:right="-56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Ф  ОБОРУДОВАНИЕ  ДЛЯ  ОБЕЗЗАРАЖИВАНИЯ  ПИТЬЕВОЙ  ВОДЫ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СЕРИЯ - 1, 2</w:t>
      </w:r>
    </w:p>
    <w:p>
      <w:pPr>
        <w:pStyle w:val="Normal"/>
        <w:spacing w:lineRule="auto" w:line="240" w:before="60" w:after="0"/>
        <w:ind w:left="-851" w:right="-284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ru-RU"/>
        </w:rPr>
        <w:t>ООО «Промышленные системы УФ обеззараживания» специализируется на проектировании, разработке и  изготовлении УФ оборудования для обеззараживания питьевой воды, воды подземных источников, воды из нецентрализованных источников, воды плавательных бассейнов, морской воды.</w:t>
      </w:r>
    </w:p>
    <w:p>
      <w:pPr>
        <w:pStyle w:val="Normal"/>
        <w:spacing w:lineRule="auto" w:line="240" w:before="60" w:after="0"/>
        <w:ind w:left="-851" w:right="-284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Оборудование производится в горизонтальном и вертикальном исполнении и комплектуется системой автоматической очистки кварцевых чехлов, системой автоматики с сенсорным дисплеем, системой дистанционного мониторинга, температурными датчиками, счетчиком наработки времени, УФ датчиками, датчиками уровня и потока воды, промывочным устройством с насосом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ESPA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, пробоотборниками, смотровым окошком визуального контроля. Точная комплектация оборудования определяется при заказе. </w:t>
      </w:r>
    </w:p>
    <w:p>
      <w:pPr>
        <w:pStyle w:val="Normal"/>
        <w:spacing w:lineRule="auto" w:line="240" w:before="60" w:after="0"/>
        <w:ind w:left="-851" w:right="-284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Корпуса УФ оборудования стандартно изготавливаются  из  нержавеющей стали, под заказ –  из кислотостойкой нержавеющей стали марки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AISI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316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L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и титана. </w:t>
      </w:r>
    </w:p>
    <w:p>
      <w:pPr>
        <w:pStyle w:val="Normal"/>
        <w:spacing w:lineRule="auto" w:line="240" w:before="60" w:after="0"/>
        <w:ind w:left="-851" w:right="-284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В 2014 году наше предприятие разработало и серийно  начало выпускать  высокоэффективные ультрафиолетовые амальгамные лампы низкого давления с повышенным сроком службы  и мощностью 750Вт. Срок службы таких ламп составляет 16000 часов.  Для наших клиентов это означает серьезную финансовую экономию при замене расходных элементов УФ оборудования.</w:t>
      </w:r>
    </w:p>
    <w:p>
      <w:pPr>
        <w:pStyle w:val="Normal"/>
        <w:spacing w:lineRule="auto" w:line="240" w:before="60" w:after="0"/>
        <w:ind w:left="-851" w:right="-284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Ресурс УФ ламп увеличен за счет применения электронных пускорегулирующих устройств ЭПРА, которые специально разработаны с учетом характеристик ультрафиолетовых ламп. </w:t>
      </w:r>
    </w:p>
    <w:p>
      <w:pPr>
        <w:pStyle w:val="Normal"/>
        <w:spacing w:lineRule="auto" w:line="240" w:before="60" w:after="0"/>
        <w:ind w:left="-851" w:right="-284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ru-RU"/>
        </w:rPr>
        <w:t>Предприятие разработало и внедрило УФ оборудование на более чем 6000 объектах. Все оборудование серии 1 всегда имеется на складе предприятия и может быть отгружено Заказчику  в день оплаты.</w:t>
      </w:r>
    </w:p>
    <w:p>
      <w:pPr>
        <w:pStyle w:val="Normal"/>
        <w:spacing w:lineRule="auto" w:line="240" w:before="60" w:after="0"/>
        <w:ind w:left="-397" w:right="-454" w:hanging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ОСНОВНЫЕ ТЕХНИЧЕСКИЕ ХАРАКТЕРИСТИКИ   </w:t>
      </w:r>
    </w:p>
    <w:p>
      <w:pPr>
        <w:pStyle w:val="Normal"/>
        <w:spacing w:lineRule="auto" w:line="240" w:before="0" w:after="0"/>
        <w:ind w:left="-180" w:right="-1" w:hanging="0"/>
        <w:jc w:val="center"/>
        <w:rPr>
          <w:rFonts w:ascii="Arial" w:hAnsi="Arial" w:eastAsia="Times New Roman" w:cs="Arial"/>
          <w:sz w:val="6"/>
          <w:szCs w:val="6"/>
          <w:lang w:eastAsia="ru-RU"/>
        </w:rPr>
      </w:pPr>
      <w:r>
        <w:rPr>
          <w:rFonts w:eastAsia="Times New Roman" w:cs="Arial" w:ascii="Arial" w:hAnsi="Arial"/>
          <w:sz w:val="6"/>
          <w:szCs w:val="6"/>
          <w:lang w:eastAsia="ru-RU"/>
        </w:rPr>
      </w:r>
    </w:p>
    <w:tbl>
      <w:tblPr>
        <w:tblW w:w="10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133"/>
        <w:gridCol w:w="1134"/>
        <w:gridCol w:w="802"/>
        <w:gridCol w:w="802"/>
        <w:gridCol w:w="803"/>
        <w:gridCol w:w="1415"/>
        <w:gridCol w:w="496"/>
        <w:gridCol w:w="14"/>
        <w:gridCol w:w="482"/>
        <w:gridCol w:w="992"/>
      </w:tblGrid>
      <w:tr>
        <w:trPr>
          <w:trHeight w:val="3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борудова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изводительность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/ча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треб. мощ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труб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с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бари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Ф датчик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мы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на, в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Д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тьевая вода СанПиН 2.1.4.1074-01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а из подземного источника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а, прошедшая мембранную очистку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  –  СТАНДАРТНАЯ СЕРИЯ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-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/2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5 х 0,1 х 0,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-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6 х 0,1 х 0,3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/4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6 х 0,1 х 0,4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-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/4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6 х 0,1 х 0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/4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х 0,12 х 0,5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х 0,12 х 0,9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х 0,12 х 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5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х 0,2 х 1,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х 0,2 х 1,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 х 0,3 х 1,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6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 х 0,3 х 1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8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0" w:name="OLE_LINK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 х 0,3 х 1,</w:t>
            </w:r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5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3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 х 0,46 х 1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5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4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 х 0,46 х 1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0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 х 0,46 х 1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5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7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 х 0,5 х 1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90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 х 0,5 х 1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5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3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56 х 1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50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5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56 х 1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3000</w:t>
            </w:r>
          </w:p>
        </w:tc>
      </w:tr>
      <w:tr>
        <w:trPr>
          <w:trHeight w:val="229" w:hRule="atLeast"/>
        </w:trPr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  –  АМАЛЬГАМНАЯ СЕРИЯ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0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56 х 1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5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6 х 1,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30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6 х 1,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40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6 х 1,9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0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 х 0,65 х 1,9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70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 х 0,65 х 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00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5 х 1 х 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20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 х 1,1 х 2,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50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 х 1,2 х 2,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00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 х 1,5 х 2,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</w:tbl>
    <w:p>
      <w:pPr>
        <w:pStyle w:val="Normal"/>
        <w:spacing w:lineRule="auto" w:line="240" w:before="60" w:after="0"/>
        <w:ind w:left="-851" w:right="-454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  <w:lang w:eastAsia="ru-RU"/>
        </w:rPr>
        <w:t>Цена на 1 квартал 2015г.</w:t>
      </w:r>
    </w:p>
    <w:p>
      <w:pPr>
        <w:pStyle w:val="Normal"/>
        <w:spacing w:lineRule="auto" w:line="240" w:before="60" w:after="0"/>
        <w:ind w:left="-851" w:right="-454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*   Производительность указана при коэффициентах пропускания воды в области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UV</w:t>
      </w:r>
      <w:r>
        <w:rPr>
          <w:rFonts w:eastAsia="Times New Roman" w:cs="Arial" w:ascii="Arial" w:hAnsi="Arial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C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: ¹ -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T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=80%, ² -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T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=85%, ³ -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T</w:t>
      </w:r>
      <w:r>
        <w:rPr>
          <w:rFonts w:eastAsia="Times New Roman" w:cs="Arial" w:ascii="Arial" w:hAnsi="Arial"/>
          <w:sz w:val="16"/>
          <w:szCs w:val="16"/>
          <w:lang w:eastAsia="ru-RU"/>
        </w:rPr>
        <w:t>=90%.</w:t>
      </w:r>
    </w:p>
    <w:p>
      <w:pPr>
        <w:pStyle w:val="Normal"/>
        <w:spacing w:lineRule="auto" w:line="240" w:before="60" w:after="0"/>
        <w:ind w:left="-851" w:right="-454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ru-RU"/>
        </w:rPr>
        <w:t>Оборудование обеспечивает УФ дозу 25 мДж/см² при показателях качества поступающей  воды: цветность не более 35 град, содержание железа не более 1 мг/л, мутность не более 2 мг/л по каолину, Коли-индекс не более 10 000 КОЕ/литр.</w:t>
      </w:r>
      <w:r>
        <w:rPr/>
        <w:t xml:space="preserve"> </w:t>
      </w:r>
    </w:p>
    <w:p>
      <w:pPr>
        <w:pStyle w:val="Normal"/>
        <w:spacing w:lineRule="auto" w:line="240" w:before="60" w:after="0"/>
        <w:ind w:left="-851" w:right="-454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ООО «Промышленные системы УФ обеззараживания» – это один из лидеров в производстве установок для ультрафиолетового обеззараживания в нашей стране. Мы заботимся о том, чтобы вы использовали только самый чистый воздух и воду!</w:t>
      </w:r>
    </w:p>
    <w:p>
      <w:pPr>
        <w:pStyle w:val="Normal"/>
        <w:spacing w:before="0" w:after="160"/>
        <w:ind w:right="-143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365760</wp:posOffset>
          </wp:positionV>
          <wp:extent cx="2732405" cy="87566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6" t="1856" r="44995" b="87398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9185</wp:posOffset>
          </wp:positionH>
          <wp:positionV relativeFrom="paragraph">
            <wp:posOffset>1978660</wp:posOffset>
          </wp:positionV>
          <wp:extent cx="7581900" cy="777176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745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77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14:00Z</dcterms:created>
  <dc:creator>alex</dc:creator>
  <dc:description/>
  <cp:keywords/>
  <dc:language>en-US</dc:language>
  <cp:lastModifiedBy>мака</cp:lastModifiedBy>
  <cp:lastPrinted>2014-07-16T14:16:00Z</cp:lastPrinted>
  <dcterms:modified xsi:type="dcterms:W3CDTF">2015-01-12T11:38:00Z</dcterms:modified>
  <cp:revision>3</cp:revision>
  <dc:subject/>
  <dc:title/>
</cp:coreProperties>
</file>