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Ф  ОБОРУДОВАНИЕ  ДЛЯ  ОБЕЗЗАРАЖИВАНИЯ  СТОЧНОЙ  ВОДЫ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ЕРИЯ - 3, 4</w:t>
      </w:r>
    </w:p>
    <w:p>
      <w:pPr>
        <w:pStyle w:val="Normal"/>
        <w:spacing w:lineRule="auto" w:line="240" w:before="60" w:after="0"/>
        <w:ind w:left="-397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>ООО «Промышленные системы УФ обеззараживания» специализируется на проектировании, разработке и  изготовлении УФ оборудования для обеззараживания питьевой воды, воды подземных источников, воды из нецентрализованных источников, воды плавательных бассейнов, морской воды.</w:t>
      </w:r>
    </w:p>
    <w:p>
      <w:pPr>
        <w:pStyle w:val="Normal"/>
        <w:spacing w:lineRule="auto" w:line="240" w:before="60" w:after="0"/>
        <w:ind w:left="-397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Производим УФ оборудование для обеззараживания воды и воздуха, включающее более  200 наименований. </w:t>
      </w:r>
    </w:p>
    <w:p>
      <w:pPr>
        <w:pStyle w:val="Normal"/>
        <w:spacing w:lineRule="auto" w:line="240" w:before="60" w:after="0"/>
        <w:ind w:left="-397" w:right="-28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Оборудование производится в горизонтальном и вертикальном исполнении и комплектуется системой автоматической очистки кварцевых чехлов, системой автоматики с сенсорным дисплеем, системой дистанционного мониторинга, температурными датчиками, счетчиком наработки времени, УФ датчиками, датчиками уровня и потока воды, промывочным устройством с насосом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ESPA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, пробоотборниками, смотровым окошком визуального контроля. Точная комплектация оборудования определяется при заказе. </w:t>
      </w:r>
    </w:p>
    <w:p>
      <w:pPr>
        <w:pStyle w:val="Normal"/>
        <w:spacing w:lineRule="auto" w:line="240" w:before="60" w:after="0"/>
        <w:ind w:left="-397" w:right="-28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Корпуса УФ оборудования стандартно изготавливаются  из  нержавеющей стали, под заказ –  из кислотостойкой нержавеющей стали марки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AISI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316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L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и титана. </w:t>
      </w:r>
    </w:p>
    <w:p>
      <w:pPr>
        <w:pStyle w:val="Normal"/>
        <w:spacing w:lineRule="auto" w:line="240" w:before="60" w:after="0"/>
        <w:ind w:left="-397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В 2014 году наше предприятие разработало и серийно  начало выпускать  высокоэффективные ультрафиолетовые амальгамные лампы низкого давления с повышенным сроком службы  и мощностью 750Вт. Срок службы таких ламп составляет 16000 часов.  Для наших клиентов это означает серьезную финансовую экономию при замене расходных элементов УФ оборудования.</w:t>
      </w:r>
    </w:p>
    <w:p>
      <w:pPr>
        <w:pStyle w:val="Normal"/>
        <w:spacing w:lineRule="auto" w:line="240" w:before="60" w:after="0"/>
        <w:ind w:left="-397" w:right="-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есурс УФ ламп увеличен за счет применения электронных пускорегулирующих устройств ЭПРА, которые специально разработаны с учетом характеристик ультрафиолетовых ламп. </w:t>
      </w:r>
    </w:p>
    <w:p>
      <w:pPr>
        <w:pStyle w:val="Normal"/>
        <w:spacing w:lineRule="auto" w:line="240" w:before="60" w:after="0"/>
        <w:ind w:left="-397" w:right="-28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ru-RU"/>
        </w:rPr>
        <w:t>Предприятие разработало и внедрило УФ оборудование на более чем 6000 объектах. Все оборудование серии 1 всегда имеется на складе предприятия и может быть отгружено Заказчику  в день оплаты.</w:t>
      </w:r>
    </w:p>
    <w:p>
      <w:pPr>
        <w:pStyle w:val="Normal"/>
        <w:spacing w:lineRule="auto" w:line="240" w:before="60" w:after="0"/>
        <w:ind w:left="-454" w:right="-397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ОСНОВНЫЕ ТЕХНИЧЕСКИЕ ХАРАКТЕРИСТИКИ  </w:t>
      </w:r>
    </w:p>
    <w:p>
      <w:pPr>
        <w:pStyle w:val="Normal"/>
        <w:spacing w:lineRule="auto" w:line="240" w:before="0" w:after="0"/>
        <w:ind w:left="-180" w:right="-1" w:hanging="0"/>
        <w:jc w:val="center"/>
        <w:rPr>
          <w:rFonts w:ascii="Arial" w:hAnsi="Arial" w:eastAsia="Times New Roman" w:cs="Arial"/>
          <w:sz w:val="6"/>
          <w:szCs w:val="6"/>
          <w:lang w:eastAsia="ru-RU"/>
        </w:rPr>
      </w:pPr>
      <w:r>
        <w:rPr>
          <w:rFonts w:eastAsia="Times New Roman" w:cs="Arial" w:ascii="Arial" w:hAnsi="Arial"/>
          <w:sz w:val="6"/>
          <w:szCs w:val="6"/>
          <w:lang w:eastAsia="ru-RU"/>
        </w:rPr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62"/>
        <w:gridCol w:w="1662"/>
        <w:gridCol w:w="830"/>
        <w:gridCol w:w="831"/>
        <w:gridCol w:w="1383"/>
        <w:gridCol w:w="414"/>
        <w:gridCol w:w="413"/>
        <w:gridCol w:w="1078"/>
      </w:tblGrid>
      <w:tr>
        <w:trPr>
          <w:trHeight w:val="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/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требля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труб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бари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Ф датчи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мы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на, в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Д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</w:t>
            </w:r>
          </w:p>
        </w:tc>
      </w:tr>
      <w:tr>
        <w:trPr>
          <w:trHeight w:val="270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  –  СТАНДАРТНАЯ СЕРИЯ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С-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/4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 х 0,1 х 0,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С-0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/4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 х 0,1 х 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С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/4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12 х 0,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С-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12 х 0,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С-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12 х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2 х 1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3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х 0,2 х 1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4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 х 0,3 х 1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6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6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 х 0,3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8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8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OLE_LINK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 х 0,3 х 1,</w:t>
            </w:r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2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 х 0,46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6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 х 0,46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0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0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 х 0,46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30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х 0,5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0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40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х 0,5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5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0С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56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000</w:t>
            </w:r>
          </w:p>
        </w:tc>
      </w:tr>
      <w:tr>
        <w:trPr>
          <w:trHeight w:val="2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ДВ-60С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56 х 1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000</w:t>
            </w:r>
          </w:p>
        </w:tc>
      </w:tr>
      <w:tr>
        <w:trPr>
          <w:trHeight w:val="270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  –  АМАЛЬГАМНАЯ СЕРИЯ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ДВ-80С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56 х 1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6 х 1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2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" w:firstLine="10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6 х 1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15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х 0,6 х 1,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2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 х 0,65 х 1,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3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 х 0,65 х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4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5 х 1 х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5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 х 1,1 х 2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6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 х 1,2 х 2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  <w:tr>
        <w:trPr>
          <w:trHeight w:val="2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" w:firstLine="18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В-800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 х 1,5 х 2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г.</w:t>
            </w:r>
          </w:p>
        </w:tc>
      </w:tr>
    </w:tbl>
    <w:p>
      <w:pPr>
        <w:pStyle w:val="Normal"/>
        <w:spacing w:lineRule="auto" w:line="240" w:before="0" w:after="0"/>
        <w:ind w:left="-454" w:right="-340" w:hanging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Цена на 1 квартал 2015г.</w:t>
      </w:r>
    </w:p>
    <w:p>
      <w:pPr>
        <w:pStyle w:val="Normal"/>
        <w:spacing w:lineRule="auto" w:line="240" w:before="60" w:after="0"/>
        <w:ind w:left="-454" w:right="-34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Оборудование Серии 3, 4 обеспечивает УФ дозу 40 мДж/см² при качестве обеззараживаемой воды, соответствующей по микробиологическим показателям требованиям СаНПиН 2.1.5.980-00 для очищенных сточных вод и технологическим требованиям для поверхностных вод. </w:t>
      </w:r>
    </w:p>
    <w:p>
      <w:pPr>
        <w:pStyle w:val="Normal"/>
        <w:spacing w:lineRule="auto" w:line="240" w:before="60" w:after="0"/>
        <w:ind w:left="-454" w:right="-34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ОО «Промышленные системы УФ обеззараживания» – это один из лидеров в производстве установок для ультрафиолетового обеззараживания в нашей стране. Мы заботимся о том, чтобы вы использовали только самый чистый воздух и воду!</w:t>
      </w:r>
    </w:p>
    <w:p>
      <w:pPr>
        <w:pStyle w:val="Normal"/>
        <w:spacing w:before="0" w:after="160"/>
        <w:ind w:left="-851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365760</wp:posOffset>
          </wp:positionV>
          <wp:extent cx="2732405" cy="87566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6" t="1856" r="44995" b="8739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1978660</wp:posOffset>
          </wp:positionV>
          <wp:extent cx="7581900" cy="777176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74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77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23:00Z</dcterms:created>
  <dc:creator>alex</dc:creator>
  <dc:description/>
  <cp:keywords/>
  <dc:language>en-US</dc:language>
  <cp:lastModifiedBy>мака</cp:lastModifiedBy>
  <cp:lastPrinted>2015-01-09T20:19:00Z</cp:lastPrinted>
  <dcterms:modified xsi:type="dcterms:W3CDTF">2015-01-12T11:39:00Z</dcterms:modified>
  <cp:revision>3</cp:revision>
  <dc:subject/>
  <dc:title/>
</cp:coreProperties>
</file>